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3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heo PPCT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5/4/2019 ĐẾN NGÀY 19/4/2019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pt-BR"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13"/>
        <w:gridCol w:w="7862"/>
        <w:gridCol w:w="1929"/>
        <w:gridCol w:w="1702"/>
        <w:gridCol w:w="258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ội dung công việc, thời gian, địa điể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bù GIỖ TỔ HÙNG VƯƠ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3"/>
                <w:szCs w:val="23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  <w:shd w:fill="FFFFFF" w:val="clear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Nghỉ bù GIỖ TỔ HÙNG VƯƠ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3"/>
                <w:szCs w:val="23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  <w:shd w:fill="FFFFFF" w:val="clear"/>
                <w:lang w:val="sv-SE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: Đón đoàn rà soát hồ sơ quản lý, chuyên môn của PG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BGH, KT, V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3"/>
                <w:szCs w:val="23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  <w:shd w:fill="FFFFFF" w:val="clear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thanh măng non tuyên truyền phòng chống TNT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Hoa, H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3"/>
                <w:szCs w:val="23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  <w:shd w:fill="FFFFFF" w:val="clear"/>
                <w:lang w:val="sv-SE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15: Thực hiện rà soát hồ sơ CM tại TH Thạch Bàn 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H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3"/>
                <w:szCs w:val="23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  <w:shd w:fill="FFFFFF" w:val="clear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BG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3"/>
                <w:szCs w:val="23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  <w:shd w:fill="FFFFFF" w:val="clear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KTNB: Kiểm tra công tác Y tế học đường-AT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nhận CV tại phòng 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Vi Huệ, Lê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T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BG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shd w:fill="FFFFFF" w:val="clear"/>
                <w:lang w:val="es-VE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shd w:fill="FFFFFF" w:val="clear"/>
                <w:lang w:val="es-VE"/>
              </w:rPr>
            </w:r>
          </w:p>
        </w:tc>
      </w:tr>
      <w:tr>
        <w:trPr>
          <w:trHeight w:val="2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s-V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s-V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</w:rPr>
              <w:t>Phát thanh măng non tuyên truyền kỉ niệm 65 năm chiến thắng Điện Biê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Vi Huệ, H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cho HS toàn trường tham quan nông trại Hải Đăng cả ngà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shd w:fill="FFFFFF" w:val="clear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6h30: 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Họp giao ban 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7h: Tổng vệ sinh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Các B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CBGVN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* Lớp trực tuần: 4A1- đ/c Thủy</w:t>
      </w:r>
    </w:p>
    <w:p>
      <w:pPr>
        <w:pStyle w:val="Normal"/>
        <w:ind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5:00Z</dcterms:created>
  <dc:creator>Neo</dc:creator>
  <dc:description/>
  <cp:keywords/>
  <dc:language>en-US</dc:language>
  <cp:lastModifiedBy>Windows User</cp:lastModifiedBy>
  <cp:lastPrinted>2019-04-15T19:35:00Z</cp:lastPrinted>
  <dcterms:modified xsi:type="dcterms:W3CDTF">2019-04-15T12:48:00Z</dcterms:modified>
  <cp:revision>3</cp:revision>
  <dc:subject/>
  <dc:title>ubnd quËn long biªn</dc:title>
</cp:coreProperties>
</file>